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峡谷正能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激流澎湃峡谷探险者的正能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流澎湃：峡谷探险者的正能量之旅</w:t>
      </w:r>
      <w:r>
        <w:rPr>
          <w:sz w:val="32"/>
          <w:szCs w:val="32"/>
        </w:rPr>
        <w:t>&lt;/p&gt;&lt;p&gt;&lt;img src="/static-img/F7ghs--FU8aBzw1Exktr4ZZ99x8-IsoSJQbb-OQoX8jOdEX0m_TVGgOXt1V0xhzY.jpg"&gt;&lt;/p&gt;&lt;p&gt;</w:t>
      </w:r>
      <w:r>
        <w:rPr>
          <w:sz w:val="32"/>
          <w:szCs w:val="32"/>
        </w:rPr>
        <w:t>在这个世界上，有一片被称为“峡谷”的神秘之地。这里的山高水急，风景如画，却又充满了挑战和危险。对于那些勇敢的心灵来说，这里不仅是一段冒险的旅程，更是心灵成长的旅途。在这片土地上，无论你是初来乍到的游客还是老练的探险者，都能够感受到那股无形而强烈的“峡谷正能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峡谷正能量”体现在自然美景中。这儿的一草一木都有其独特之处，每一朵花都是大自然精心培育出来的小艺术品。而当太阳落山时，整个峡谷被金色的光芒所笼罩，那种壮丽至极、令人沉醉的情景，让人不禁感叹生命之美。</w:t>
      </w:r>
      <w:r>
        <w:rPr>
          <w:sz w:val="32"/>
          <w:szCs w:val="32"/>
        </w:rPr>
        <w:t>&lt;/p&gt;&lt;p&gt;&lt;img src="/static-img/r0QuWksmnlKLPyYtV3lQ75Z99x8-IsoSJQbb-OQoX8j1NKVMlk5D16iMYN0y6bPaq06GDbGdY8q9ptME1wZyVtd5yy3IjHxdZgBCOOKlHq4.jpg"&gt;&lt;/p&gt;&lt;p&gt;</w:t>
      </w:r>
      <w:r>
        <w:rPr>
          <w:sz w:val="32"/>
          <w:szCs w:val="32"/>
        </w:rPr>
        <w:t>其次，“峡谷正能量”体现在对抗逆境中的坚韧与勇气。在这个环境中，你将面临各种考验，如攀岩、潜水等。但每一次成功克服困难之后，都会让你感觉到自己的力量和能力得到了提升。你会发现自己能够做到以前想都不敢想的事情，这种成就感也是“峡谷正能量”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峡谷正能量”体现在友情与团结中。当你身处如此陌生而又充满风险的地方时，没有朋友支持，你很可能无法顺利完成任务。但当大家携手合作，互相帮助，最终取得胜利时，那份团队精神和彼此间深厚的情谊，是最宝贵的财富之一。</w:t>
      </w:r>
      <w:r>
        <w:rPr>
          <w:sz w:val="32"/>
          <w:szCs w:val="32"/>
        </w:rPr>
        <w:t>&lt;/p&gt;&lt;p&gt;&lt;img src="/static-img/XAo__8oRmHUZIaDnGxbwUZZ99x8-IsoSJQbb-OQoX8j1NKVMlk5D16iMYN0y6bPaq06GDbGdY8q9ptME1wZyVtd5yy3IjHxdZgBCOOKlHq4.jpg"&gt;&lt;/p&gt;&lt;p&gt;</w:t>
      </w:r>
      <w:r>
        <w:rPr>
          <w:sz w:val="32"/>
          <w:szCs w:val="32"/>
        </w:rPr>
        <w:t>最后，“峰口右边”，一个位于美国亚利桑那州的大型国家公园，就以其雄伟壮观的地貌吸引了无数探险爱好者。这里有一条名叫</w:t>
      </w:r>
      <w:r>
        <w:rPr>
          <w:sz w:val="32"/>
          <w:szCs w:val="32"/>
        </w:rPr>
        <w:t>Bright Angel Trail</w:t>
      </w:r>
      <w:r>
        <w:rPr>
          <w:sz w:val="32"/>
          <w:szCs w:val="32"/>
        </w:rPr>
        <w:t>的小径，被誉为全球最著名的人类定迹，它从</w:t>
      </w:r>
      <w:r>
        <w:rPr>
          <w:sz w:val="32"/>
          <w:szCs w:val="32"/>
        </w:rPr>
        <w:t>7000</w:t>
      </w:r>
      <w:r>
        <w:rPr>
          <w:sz w:val="32"/>
          <w:szCs w:val="32"/>
        </w:rPr>
        <w:t xml:space="preserve">英尺高峰直达河床，以其惊人的陨石洞穴震撼着所有前来参观的人们。而另一条 </w:t>
      </w:r>
      <w:r>
        <w:rPr>
          <w:sz w:val="32"/>
          <w:szCs w:val="32"/>
        </w:rPr>
        <w:t>trail, South Kaibab Trail</w:t>
      </w:r>
      <w:r>
        <w:rPr>
          <w:sz w:val="32"/>
          <w:szCs w:val="32"/>
        </w:rPr>
        <w:t>，则以它更刺激但也更危险的地质结构闻名于世。不论走哪条路线，都可以感受到那里那种让人振奋的心理状态，这就是人们常说的“伊甸园般”的氛围，也就是我们所说的“峰口右边”上的那个特别地方——阿帕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希尔顿酒店（</w:t>
      </w:r>
      <w:r>
        <w:rPr>
          <w:sz w:val="32"/>
          <w:szCs w:val="32"/>
        </w:rPr>
        <w:t>The Grand Canyon Plaza Resort</w:t>
      </w:r>
      <w:r>
        <w:rPr>
          <w:sz w:val="32"/>
          <w:szCs w:val="32"/>
        </w:rPr>
        <w:t>），那里提供了一个舒适且安全的地方休息，让疲惫过后的身体得到恢复，同时也是一起分享旅行故事和收获经验的一个绝佳场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峯口右边”的任何地点，无论是 </w:t>
      </w:r>
      <w:r>
        <w:rPr>
          <w:sz w:val="32"/>
          <w:szCs w:val="32"/>
        </w:rPr>
        <w:t xml:space="preserve">hike </w:t>
      </w:r>
      <w:r>
        <w:rPr>
          <w:sz w:val="32"/>
          <w:szCs w:val="32"/>
        </w:rPr>
        <w:t xml:space="preserve">还是 </w:t>
      </w:r>
      <w:r>
        <w:rPr>
          <w:sz w:val="32"/>
          <w:szCs w:val="32"/>
        </w:rPr>
        <w:t xml:space="preserve">hotel </w:t>
      </w:r>
      <w:r>
        <w:rPr>
          <w:sz w:val="32"/>
          <w:szCs w:val="32"/>
        </w:rPr>
        <w:t>都不会错过那份独特的感觉——这是一个鼓励人们放下恐惧，与大自然建立联系，并从这些经历中汲取活力和动力，从而推动他们继续前行，不断追求更多未知领域里的冒险和挑战。这便是我们所谓的 “</w:t>
      </w:r>
      <w:r>
        <w:rPr>
          <w:sz w:val="32"/>
          <w:szCs w:val="32"/>
        </w:rPr>
        <w:t>Canyon Positive Energy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4ZJw7P7itgXUDSXfZLkoApZ99x8-IsoSJQbb-OQoX8j1NKVMlk5D16iMYN0y6bPaq06GDbGdY8q9ptME1wZyVtd5yy3IjHxdZgBCOOKlHq4.jpg"&gt;&lt;/p&gt;&lt;p&gt;&lt;a href = "/doc/980751-</w:t>
      </w:r>
      <w:r>
        <w:rPr>
          <w:sz w:val="32"/>
          <w:szCs w:val="32"/>
        </w:rPr>
        <w:t xml:space="preserve">峡谷正能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流澎湃峡谷探险者的正能量之旅</w:t>
      </w:r>
      <w:r>
        <w:rPr>
          <w:sz w:val="32"/>
          <w:szCs w:val="32"/>
        </w:rPr>
        <w:t>.doc" rel="alternate" download="980751-</w:t>
      </w:r>
      <w:r>
        <w:rPr>
          <w:sz w:val="32"/>
          <w:szCs w:val="32"/>
        </w:rPr>
        <w:t xml:space="preserve">峡谷正能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流澎湃峡谷探险者的正能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